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Ente</w:t>
      </w:r>
      <w:r>
        <w:rPr/>
        <w:t xml:space="preserve"> </w:t>
      </w:r>
      <w:r>
        <w:rPr>
          <w:b/>
          <w:bCs/>
        </w:rPr>
        <w:t>público desapropria</w:t>
      </w:r>
      <w:r>
        <w:rPr/>
        <w:t xml:space="preserve"> bem pertencente a espólio. Acordo sobre os valores. Existe processo de inventário e partilha, no qual pede que seja depositado o valor acordado com os herdei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 SR. DR. JUIZ DE DIREITO DA ....ª VARA CÍVEL DA 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NICÍPIO DE .............., pessoa jurídica de direito público, inscrita no CGC/MF sob o nº ...., neste ato representado pelo Prefeito Municipal ...., (qualificação), portador da cédula de identidade RG nº .... e inscrito no CPF sob nº .... residente e domiciliado em ...., por seu procurador adiante assinado, advogado inscrito na OAB sob nº ...., estabelecido profissionalmente a Rua .... nº ....,  - onde recebe avisos e intimações, vem respeitosamente à presença de V. Exa., expor e afinal requerer o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base no que dispõe a Lei Municipal nº ../..., de ... de... de .... e no Decreto Municipal nº ..../.. de ..de... de ..., foi declarada pela Requerente, como de utilidade pública para fins de desapropriação, o seguinte imóvel: "Pertencente ao espólio de ...., sito na zona rural do Município de ...., localizado no prolongamento da Rua ...., com dimensões de .... m²  com as seguintes divisas e confrontações: inicia no O=PP cravado à margem direita do acesso que liga a BR ...., seguido até a estaca ...., faz divisa com terras do cemitério municipal na distância de .... m e azimute ....º; segue .... m e azimute ....º até a estaca ...., segue em .... m e azimute ....º até a margem da estrada confrontando com área do espólio de .... segue até O=PP fazendo confrontações com a estrada em .... m e azimute ....º em comum com área maior de .... m², transcrito perante o Cartório do Registro de Imóveis da Comarca de ...., sob nº ...., em .... de .... de .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área declarada de utilidade pública para fins de desapropriação, será destinada a ampliação do cemitério municipal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ante esse MM. Juízo se processa os autos de Inventário dos bens deixados por falecimento de ...., o expropriado, estando o processo em sua fase in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intuito de acelerar o processo expropriatório, a Requerente procurou os herdeiros do expropriado, firmando com eles um termo de acordo, cujo instrumento anexa a presente, que em seu item 3º reza que o "quantum" expropriatório deve ser depositado em Juízo e requerida sua aplicação no mercado financeiro, na modalidade de Caderneta de Poupança, em nome do espólio. O "quantum" expropriatório foi fixado em R$ .... por comissão especial de avaliação e aceito pelos  herdei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exposto, mesmo considerando o fato de que os interessados, herdeiros do expropriado, estão de pleno acordo com a desapropriação e seu valor, conforme termo por todos firmado, não dispõe o espólio de quem possa legalmente representá-lo na outorga da escritura pública de desapropriação nem receber diretamente o "quantum" expropriatório, sendo obrigada a Requerente a apelar para a via juríd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ainda, que não se trata no presente caso de Ação de Desapropriação, visto os interessados haverem acordados com os termos propostos pela expropriante, entende a Requerente que o procedimento indicado seja a designação do Inventariante para em nome do espólio outorgar a respectiva escritura pública de desapropriação amig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sim sendo, </w:t>
      </w:r>
      <w:r>
        <w:rPr>
          <w:b/>
          <w:bCs/>
        </w:rPr>
        <w:t xml:space="preserve">REQUER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) seja recebida em Juízo a importância de R$ ...., representado pelo cheque nº .... - emitido contra o Banco ...., ag. ...., que representa o valor acordado, e a determinação de seu depósito em "caderneta de poupança", em nome do espólio de 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considerando a urgência da Requerente, em iniciar os trabalhos na área expropriada, a fim de cumprimento do cronograma previsto pelo Programa de Ação Municipal - PrAM, financiador da obra, a imissão provisória na posse, nos termos do art. 15 do Dec. Lei nº 3.365/4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seja expedido o competente alvará de autorização, para que o inventariante dos bens deixados por ...., possa outorgar a competente Escritura Pública de Desapropriação Amigável em favor da Prefeitura Municipal de ...., independente da intimação do Inventariante ou da citação dos demais herdeiros, tendo em vista o acordo firmado;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>N. Termos,</w:t>
      </w:r>
    </w:p>
    <w:p>
      <w:pPr>
        <w:pStyle w:val="Normal"/>
        <w:jc w:val="both"/>
        <w:rPr/>
      </w:pPr>
      <w:r>
        <w:rPr/>
        <w:t xml:space="preserve">P. Deferimento.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3T22:57:00Z</dcterms:created>
  <dc:creator/>
  <dc:description/>
  <dc:language>en-US</dc:language>
  <cp:lastModifiedBy>INSS</cp:lastModifiedBy>
  <dcterms:modified xsi:type="dcterms:W3CDTF">1999-08-08T18:29:00Z</dcterms:modified>
  <cp:revision>5</cp:revision>
  <dc:subject/>
  <dc:title>Ente p�blico desapropria bem pertencente a esp�lio. Acordo sobre os valores. Existe processo de invent�rio e partilha, no qual pede que seja depositado o valor acordado com os herdeiros.</dc:title>
</cp:coreProperties>
</file>